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                                                                                         26 января 2023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календарного плана физических и спортивных мероприятий на 2023 год на территории Исменецкого сельского поселения Звениговского муниципального района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04.12.2007 г.  № 329-ФЗ «О физической культуре и спорте в Российской Федерации», Уставом Исменецкого сельского поселения Звениговского муниципального района Республики Марий Эл,   Исменецкая сельская администрация Звениговского муниципального района Республики Марий Э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ab/>
        <w:t xml:space="preserve"> 1. Утвердить календарный план физических и спортивных мероприятий  на 2023 год на территории Исменецкого сельского поселения Звениговского муниципального района Республики Марий Эл согласно приложению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 информационной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Контроль за исполнением настоящего постановления возложить на главного специалиста Исменецкой сельской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 Исменецко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Г. П. Героев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Исменецко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6 января 2023 года № 13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физкультурных и спортивных мероприяти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 2023 год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Исменецкого сельского поселения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ениговского муниципального района 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пробе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 и шахм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шенер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ий ЦД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before="0" w:after="200"/>
        <w:rPr>
          <w:lang w:eastAsia="en-US"/>
        </w:rPr>
      </w:pPr>
      <w:r>
        <w:rPr>
          <w:lang w:eastAsia="en-US"/>
        </w:rPr>
        <w:tab/>
      </w:r>
    </w:p>
    <w:sectPr>
      <w:type w:val="nextPage"/>
      <w:pgSz w:orient="landscape" w:w="16838" w:h="11906"/>
      <w:pgMar w:left="425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Основной текст с отступом Знак1"/>
    <w:basedOn w:val="Style13"/>
    <w:qFormat/>
    <w:rPr>
      <w:rFonts w:ascii="Times New Roman CYR" w:hAnsi="Times New Roman CYR" w:eastAsia="Times New Roman" w:cs="Times New Roman CYR"/>
      <w:sz w:val="28"/>
      <w:szCs w:val="20"/>
      <w:lang w:val="en-US"/>
    </w:rPr>
  </w:style>
  <w:style w:type="character" w:styleId="21">
    <w:name w:val="Основной текст 2 Знак1"/>
    <w:basedOn w:val="Style13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Docname">
    <w:name w:val="doc_nam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9:00Z</dcterms:created>
  <dc:creator>Admin</dc:creator>
  <dc:description/>
  <dc:language>en-US</dc:language>
  <cp:lastModifiedBy>Исменцы</cp:lastModifiedBy>
  <cp:lastPrinted>2023-01-26T13:49:00Z</cp:lastPrinted>
  <dcterms:modified xsi:type="dcterms:W3CDTF">2023-01-26T10:50:00Z</dcterms:modified>
  <cp:revision>4</cp:revision>
  <dc:subject/>
  <dc:title/>
</cp:coreProperties>
</file>